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ΜΑΚΕΔΟΝΙ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 ΣΠΟΥΔΩΝ 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ΦΑΡΜΟΣΜΕΝΗΣ ΠΛΗΡΟΦΟΡ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432"/>
          <w:tab w:val="left" w:pos="720" w:leader="none"/>
        </w:tabs>
        <w:spacing w:before="0" w:after="6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368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Ονοματεπώνυμο φοιτητή/τριας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36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Θέμα Διπλωματικής Εργασίας:         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36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36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6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ξιολόγηση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6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3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36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πιβλέπων Καθηγη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6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ογραφή: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25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ξετασ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2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ογραφή: 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ξετασ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2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ογραφή: 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26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ΤΕΛΙΚOΣ ΒΑΘΜΟΣ: </w:t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Ημερομηνία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left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8:00Z</dcterms:created>
  <dc:creator>ALTEC-USER</dc:creator>
  <dc:description/>
  <dc:language>en-US</dc:language>
  <cp:lastModifiedBy>e.sidira</cp:lastModifiedBy>
  <cp:lastPrinted>2005-05-30T11:24:00Z</cp:lastPrinted>
  <dcterms:modified xsi:type="dcterms:W3CDTF">2013-06-11T07:28:00Z</dcterms:modified>
  <cp:revision>2</cp:revision>
  <dc:subject/>
  <dc:title>ΠΑΝΕΠΙΣΤΗΜΙΟ ΜΑΚΕΔΟΝΙΑΣ</dc:title>
</cp:coreProperties>
</file>